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9"/>
        <w:gridCol w:w="850"/>
        <w:gridCol w:w="851"/>
        <w:gridCol w:w="852"/>
        <w:gridCol w:w="3223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Heading7"/>
              <w:spacing w:lineRule="auto" w:line="216" w:before="240" w:after="60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ект</w:t>
            </w:r>
          </w:p>
          <w:p>
            <w:pPr>
              <w:pStyle w:val="Normal"/>
              <w:spacing w:lineRule="auto" w:line="216"/>
              <w:ind w:left="6480" w:hanging="0"/>
              <w:rPr>
                <w:sz w:val="24"/>
                <w:szCs w:val="24"/>
              </w:rPr>
            </w:pPr>
            <w:r>
              <w:rPr/>
              <w:t>внесен Правительством</w:t>
            </w:r>
          </w:p>
          <w:p>
            <w:pPr>
              <w:pStyle w:val="Normal"/>
              <w:spacing w:lineRule="auto" w:line="216"/>
              <w:ind w:left="6480" w:hanging="0"/>
              <w:rPr>
                <w:sz w:val="28"/>
                <w:szCs w:val="24"/>
              </w:rPr>
            </w:pPr>
            <w:r>
              <w:rPr/>
              <w:t>Республики Мордов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Heading1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spacing w:lineRule="auto" w:line="216" w:before="0" w:after="0"/>
              <w:jc w:val="center"/>
              <w:rPr>
                <w:b/>
                <w:b/>
                <w:i w:val="false"/>
                <w:i w:val="false"/>
                <w:sz w:val="56"/>
                <w:szCs w:val="56"/>
              </w:rPr>
            </w:pPr>
            <w:r>
              <w:rPr>
                <w:b/>
                <w:i w:val="false"/>
                <w:sz w:val="56"/>
                <w:szCs w:val="56"/>
              </w:rPr>
              <w:t>З А К О Н</w:t>
            </w:r>
          </w:p>
          <w:p>
            <w:pPr>
              <w:pStyle w:val="Heading9"/>
              <w:spacing w:lineRule="auto" w:line="216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И 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Heading2"/>
              <w:snapToGrid w:val="false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</w:rPr>
              <w:t>Мордовия Республикань</w:t>
            </w:r>
          </w:p>
          <w:p>
            <w:pPr>
              <w:pStyle w:val="Normal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</w:rPr>
              <w:t>Законос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16"/>
              <w:ind w:left="30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ордовия Республикань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Законць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Республики Мордовия «О нормативах расходов на реализацию основных общеобразовательных программ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Принят Государственным Собранием                   ___________ 20  год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bCs/>
          <w:sz w:val="28"/>
          <w:szCs w:val="28"/>
        </w:rPr>
        <w:t>Статья 1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нести в Закон Республики Мордовия от 15 марта 2011 г.  № 4-З «О нормативах расходов на реализацию основных общеобразовательных программ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 пункте 1 статьи 7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ова «В 2012 году» заменить словами «В 2013 году»,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ова «на 2012 год» заменить словами «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й Закон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                                                            В.Д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20  года №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Республики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Закон Республики Мордовия «О нормативах расходов на реализацию основных общеобразователь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6.1 части 1 статьи 29 Закона Российской Федерации от 10.07.1992г. № 3266-1 «Об образовании» (в редакции от 10.11.2009) к полномочиям органов государственной власти субъектов Российской Федерации относи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.           Для выполнения вышеназванной статьи Закона Российской Федерации «Об образовании» в Республике Мордовия принят Закон Республики Мордовия от 15 марта 2011 года № 4-З «О нормативах расходов на реализацию основных общеобразовате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момента принятия Закона произошли изменения в сети общеобразовательных учреждений:</w:t>
      </w:r>
    </w:p>
    <w:p>
      <w:pPr>
        <w:pStyle w:val="Normal"/>
        <w:shd w:fill="FFFFFF" w:val="clear"/>
        <w:spacing w:before="5" w:after="0"/>
        <w:ind w:left="79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 началу 2011-2012 учебного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35" w:before="91" w:after="0"/>
        <w:ind w:left="0" w:firstLine="768"/>
        <w:rPr>
          <w:color w:val="00000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закрыто 13 школ, в том числе 8 - начальных, 4 - основных  1 -</w:t>
        <w:br/>
      </w:r>
      <w:r>
        <w:rPr>
          <w:color w:val="000000"/>
          <w:spacing w:val="-5"/>
          <w:sz w:val="29"/>
          <w:szCs w:val="29"/>
        </w:rPr>
        <w:t>средня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но 11 общеобразовательных  учреждений, из  них  5 средних общеобразовательных учреждений - в основные, 5 основных</w:t>
        <w:br/>
        <w:t>общеобразовательных учреждений - в начальные, 1 средняя школа в начальную.</w:t>
      </w:r>
    </w:p>
    <w:p>
      <w:pPr>
        <w:pStyle w:val="Normal"/>
        <w:shd w:fill="FFFFFF" w:val="clear"/>
        <w:spacing w:before="5" w:after="0"/>
        <w:ind w:left="79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 началу 2012-2013 учебного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35" w:before="91" w:after="0"/>
        <w:ind w:left="0" w:firstLine="768"/>
        <w:rPr>
          <w:color w:val="00000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закрыто 19 школ, в том числе 14 - начальных, 4 - основных  1 -</w:t>
        <w:br/>
      </w:r>
      <w:r>
        <w:rPr>
          <w:color w:val="000000"/>
          <w:spacing w:val="-5"/>
          <w:sz w:val="29"/>
          <w:szCs w:val="29"/>
        </w:rPr>
        <w:t>средня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но 9 общеобразовательных  учреждений, из  них  6 средних общеобразовательных учреждений - в основные, 3 основных</w:t>
        <w:br/>
        <w:t>общеобразовательных учреждений - в нача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 остаются общеобразовательные учреждения, которым расходов, просчитанных по нормативно-подушевому принципу недостаточно, и как следствие данным школам для обеспечения нормального функционирования необходима адаптационная надба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озникла необходимость внесения изменений в </w:t>
      </w:r>
      <w:r>
        <w:rPr>
          <w:bCs/>
          <w:sz w:val="28"/>
          <w:szCs w:val="28"/>
        </w:rPr>
        <w:t>в Закон Республики Мордовия от 15 марта 2011 г.  № 4-З «О нормативах расходов на реализацию основных общеобразовате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а размещен 18.01.2013г. на официальном сайте органов государственной власти Республики Мордов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Республики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Закон Республики Мордовия «О нормативах расходов на реализацию основных общеобразователь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бюджет Республики Мордовия на  2013-2015 годы утвержден на очередной сессии Государственного Собрания  Республики Мордовия 19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местным бюджетам муниципальных районов и г.о. Саранск на реализацию Госстандарта общего образования на 2013 год утверждены с учетом применения адаптационной надбавки тем школам, которым она необходима для доведения до прямых расходов (28628,4 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на реализацию предлагаемого к утверждению проекта закона Республики Мордовия «О внесении изменений в Закон Республики Мордовия «О нормативах расходов на реализацию основных общеобразовательных программ» дополнительных средств из республиканского бюджета Республики Мордовия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36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16:00Z</dcterms:created>
  <dc:creator>Начкин И.П.</dc:creator>
  <dc:description/>
  <cp:keywords/>
  <dc:language>en-US</dc:language>
  <cp:lastModifiedBy>ravilova</cp:lastModifiedBy>
  <cp:lastPrinted>2012-12-22T15:46:00Z</cp:lastPrinted>
  <dcterms:modified xsi:type="dcterms:W3CDTF">2013-01-24T06:56:00Z</dcterms:modified>
  <cp:revision>7</cp:revision>
  <dc:subject/>
  <dc:title> </dc:title>
</cp:coreProperties>
</file>